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Odbor za 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i kontrolu trošenja javnih sredsta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 broj: 011-2197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avgust 2012. </w:t>
      </w:r>
      <w:r>
        <w:rPr>
          <w:rFonts w:cs="Times New Roman" w:ascii="Times New Roman" w:hAnsi="Times New Roman"/>
          <w:sz w:val="26"/>
          <w:szCs w:val="26"/>
          <w:lang w:val="sr-CS"/>
        </w:rPr>
        <w:t>g</w:t>
      </w:r>
      <w:r>
        <w:rPr>
          <w:rFonts w:cs="Times New Roman" w:ascii="Times New Roman" w:hAnsi="Times New Roman"/>
          <w:sz w:val="26"/>
          <w:szCs w:val="26"/>
          <w:lang w:val="ru-RU"/>
        </w:rPr>
        <w:t>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NARODNA SKUPŠTIN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Latn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Odbor za finansije, republički budžet i kontrolu trošenja javnih sredstava, na sednici održanoj  3. avgusta 2012. godine,  razmotrio je PREDLOG ZAKONA O IZMENAMA I DOPUNAMA ZAKONA O NARODNOJ BANCI SRBIJE, u pojedinostima, koji je podnela grupa narodnih posla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Sednici je prisustvovao Veroljub Arsić, predstavnik predlagača zakon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Na osnovu člana 156. stav 3. Poslovnika Narodne skupštine Odbor za finansije, republički budžet i kontrolu trošenja javnih sredstava podnos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I Z V E Š T A 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Odbor je, u skladu sa članom 164. stav 1. Poslovnika Narodne skupštine, razmotrio amandmane podnete na Predlog zakona o izmenama i dopunama Zakona o Narodnoj banci Srbije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Odbor je odlučio, većinom glasova, da predloži Narodnoj skupštini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da prihvati </w:t>
      </w:r>
      <w:r>
        <w:rPr>
          <w:rFonts w:cs="Times New Roman" w:ascii="Times New Roman" w:hAnsi="Times New Roman"/>
          <w:sz w:val="26"/>
          <w:szCs w:val="26"/>
          <w:lang w:val="ru-RU"/>
        </w:rPr>
        <w:t>sledeće amandman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18. koji su zajedno podneli narodni poslanici Mirko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na član 18. koji je podnela narodni poslanik Vesna Kovač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na član 18. koji je podneo narodni poslanik Ivan Jovanović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18. koji su zajedno podneli narodni poslanici Nenad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Čanak, Olena Papuga i Đorđe Stojšić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22. koji je podneo narodni poslanik Živojin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Stanković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na član 23. koji je podnela narodni poslanik Gorica Mojović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Predstavnik preldagača zakona je,  na sednici Odbo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prihvatio amandmane koje je i Odbor prihvatio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Odbor je odlučio da predloži Narodnoj skupštini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da odbij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sledeće amandman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1. koji su zajedno podneli narodni poslanici Mirko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na član 1. koji je podneo narodni poslanik Janko Radaković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2. koji su zajedno podneli narodni poslanici Mirko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na član 3. koji je podneo narodni poslanik Dušan Petrović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3. koji su zajedno podneli narodni poslanici Nenad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Čanak, Olena Papuga i Đorđe Stojš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3. koji su zajedno podneli narodni poslanici Mirko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4. koji su zajedno podneli narodni poslanici Nenad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Čanak, Olena Papugai Đorđe Stojš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4. koji su zajedno podneli narodni poslanici Mirko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5. koji su zajedno podneli narodni poslanici Mirko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na član 6. koji je podneo narodni poslanik Mirko Čikiriz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6. koji su zajedno podneli narodni poslanici Nenad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Čanak, Olena Papuga i Đorđe Stojš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6. koji su zajedno podneli narodni poslanici dr Nenad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Popović, Milan Lapčević, Miroslav Petković i Bojana Božan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7. koji su zajedno podneli narodni poslanici Mirko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7. koji su zajedno podneli narodni poslanici dr Nenad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Popović, Milan Lapčević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Gorica Gaj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na član 8. koji je podneo narodni poslanik Ivan Jovanović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8. koji su zajedno podneli narodni poslanici Nataša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Mićić, Judita Popović, Radmila Gerov, Žarko Korać, Ranka Savić, Miljenko Dereta i Kenan Hajdare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8. koji su zajedno podneli narodni poslanici Mirko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8. koji su zajedno podneli narodni poslanici Nenad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Čanak, Olena Papuga i Đorđe Stojš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9. koji su zajedno podneli narodni poslanici Mirko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9. koji su zajedno podneli narodni poslanici Nenad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Čanak, Olena Papuga i Đorđe Stojš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10. koji su zajedno podneli narodni poslanici Mirko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10. koji su zajedno podneli narodni poslanici dr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Nenad Popović, Milan Lapčević, Miroslav Petković i Aleksandar Pejč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10. koji su zajedno podneli narodni poslanici Nenad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Čanak, Olena Papuga i Đorđe Stojš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na član 10. koji je podneo nardoni poslanik Srđan Miković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12. koji su zajedno podneli narodni poslanici Mirko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13. koji su zajedno podneli narodni poslanici Mirko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na član 14. koji su zajedno podneli narodni poslanici Mirko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15. koji su zajedno podneli narodni poslanici Mirko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16. koji su zajedno podneli narodni poslanici Nataša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Mićić, Judita Popović, Radmila Gerov, Žarko Korać, Ranka Savić, Miljenko Dereta i Kenan Hajdare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na član 16. koji je podneo narodni poslanik Dušan Petrović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17. koji su zajedno podneli narodni poslanici Mirko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17. koji su zajedno podneli narodni poslanici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dr Nenad Popović, Milan Lapčević i Donka Ba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19. koji su zajedno podneli narodni poslanici Mirko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na član 19. koji je podneo narodni poslanik Radosla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Milova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na član 21. koji su zajedno podneli narodni poslanici Mirko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23. koji su zajedno podneli narodni poslanici Nataša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Mićić, Judita Popović, Radmila Gerov, Žarko Korać, Ranka Savić, Miljenko Dereta i Kenan Hajdare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26. koji su zajedno podneli narodni poslanici Mirko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Cvetković, Teodora Vlahović, Nataša Vučković i Janko Veseli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26. koji je podneo narodni poslanik Borislav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Stefano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26. koji su zajedno podneli narodni poslanici dr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Nenad Popović, Milan Lapčević, Miroslav Petković i  Bojana Božan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na član 26. koji su zajedno podneli narodni poslanici Nataša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Mićić, Judita Popović, Radmila Gerov, Žarko Korać, Ranka Savić, Miljenko Dereta i Kenan Hajdarević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na član 26. koji je podneo narodni poslanik Srđan Miković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Predstavnik predlagača zakona na sednici Odbora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n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prihvati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amandmane koje ni Odbor nije prihvati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Odbor je, u skladu sa članom 157. stav 6. Poslovni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Narodne skupštine, podneo amandman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na čl</w:t>
      </w:r>
      <w:r>
        <w:rPr>
          <w:rFonts w:cs="Times New Roman" w:ascii="Times New Roman" w:hAnsi="Times New Roman"/>
          <w:sz w:val="26"/>
          <w:szCs w:val="26"/>
          <w:lang w:val="ru-RU"/>
        </w:rPr>
        <w:t>. 7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i 16.  Predloga zakona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Predstavnik predlagača zakona na sednici Odbora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prihvati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je amandmane na čl. 7. i 16. Predloga zakona koje je Odbor prihvati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Za izvestioca Odbora na sednici Narodne skupštine, određena je Vesna Kovač, predsednik Odbora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PREDSEDNIK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ODBOR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Vesna Kovač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8:22:00Z</dcterms:created>
  <dc:creator>dragicak</dc:creator>
  <dc:description/>
  <cp:keywords/>
  <dc:language>en-US</dc:language>
  <cp:lastModifiedBy>rdragana</cp:lastModifiedBy>
  <dcterms:modified xsi:type="dcterms:W3CDTF">2012-08-05T08:00:00Z</dcterms:modified>
  <cp:revision>2</cp:revision>
  <dc:subject/>
  <dc:title>РЕПУБЛИКА СРБИЈА</dc:title>
</cp:coreProperties>
</file>